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kai beadandó feladat témakörök, javaslato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émák </w:t>
      </w:r>
      <w:r>
        <w:rPr>
          <w:b/>
        </w:rPr>
        <w:t>ötletadóak</w:t>
      </w:r>
      <w:r>
        <w:rPr/>
        <w:t>, bármelyiket lehet választani. Ez nem azt jelenti, hogy csak ezek közül lehet választani; bármilyen informatikai téma választható. A következő témák az elmúl 2 év „Informatika” és „Gazdasági informatika” tantárgyainak beadandó és prezentációs dolgozatainak témái közül valók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Témák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Valamely nagy informatikai cég, és annak munkásságának bemutatása (Facebook, Twitter, Apple, Microsoft, Google…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formatikai biztonságtechnik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lektronikus közigazgatás</w:t>
      </w:r>
    </w:p>
    <w:p>
      <w:pPr>
        <w:pStyle w:val="Normal"/>
        <w:autoSpaceDE w:val="false"/>
        <w:rPr/>
      </w:pPr>
      <w:r>
        <w:rPr>
          <w:b/>
          <w:i/>
        </w:rPr>
        <w:t>Az internet veszélyei és az egészséges számítógép-használa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z internet sötét oldala (deep web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 Kréta tanügyi rendszer bemutatás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Kognitív robotik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 füstjeltől a mobiltelefonig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Készpénzkímélő fizetési formák és jellemzőik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datbázis-kezelők: SQL, Access, …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Monitor, Megjelenítő, Nyomtatás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3D-s nyomtatás</w:t>
      </w:r>
    </w:p>
    <w:p>
      <w:pPr>
        <w:pStyle w:val="Normal"/>
        <w:autoSpaceDE w:val="false"/>
        <w:rPr/>
      </w:pPr>
      <w:r>
        <w:rPr>
          <w:b/>
          <w:i/>
        </w:rPr>
        <w:t>Nyílt forráskódú szoftverek, programozás</w:t>
      </w:r>
    </w:p>
    <w:p>
      <w:pPr>
        <w:pStyle w:val="Normal"/>
        <w:autoSpaceDE w:val="false"/>
        <w:rPr/>
      </w:pPr>
      <w:r>
        <w:rPr>
          <w:b/>
          <w:i/>
        </w:rPr>
        <w:t>Prezi, mint (magyar) prezentációs program</w:t>
      </w:r>
    </w:p>
    <w:p>
      <w:pPr>
        <w:pStyle w:val="Normal"/>
        <w:autoSpaceDE w:val="false"/>
        <w:rPr/>
      </w:pPr>
      <w:r>
        <w:rPr>
          <w:b/>
          <w:i/>
        </w:rPr>
        <w:t xml:space="preserve">Vonalkód, és más termékfelismerő (–azonosító, –adathordozó) rendszerek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rafikonok és statisztikák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Mesterséges Intelligenci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Vírusok és Vírusirtók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igitális rajzprogramok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aját Videók és készítési eszközei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rofesszionális internetes keresés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zámítógépes kommunikáció</w:t>
      </w:r>
    </w:p>
    <w:p>
      <w:pPr>
        <w:pStyle w:val="Normal"/>
        <w:autoSpaceDE w:val="false"/>
        <w:rPr/>
      </w:pPr>
      <w:r>
        <w:rPr>
          <w:b/>
          <w:i/>
        </w:rPr>
        <w:t>Operációs rendszerek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Legális pénzkeresési lehetőségek a neten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lektronikus ügyintézés</w:t>
      </w:r>
    </w:p>
    <w:p>
      <w:pPr>
        <w:pStyle w:val="Normal"/>
        <w:autoSpaceDE w:val="false"/>
        <w:rPr/>
      </w:pPr>
      <w:r>
        <w:rPr>
          <w:b/>
          <w:i/>
        </w:rPr>
        <w:t>Elektronikus kereskedelem, B2B, B2C, C2C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„</w:t>
      </w:r>
      <w:r>
        <w:rPr/>
        <w:t>Klasszikus” témák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Bemutató PowerPoint-tal és más eszközökkel (pl. Prezi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xcel használat. Alapvető képletek kezelése. Táblázatok összefüggései</w:t>
      </w:r>
    </w:p>
    <w:p>
      <w:pPr>
        <w:pStyle w:val="Normal"/>
        <w:autoSpaceDE w:val="false"/>
        <w:rPr>
          <w:b/>
          <w:b/>
          <w:i/>
          <w:i/>
          <w:color w:val="999999"/>
        </w:rPr>
      </w:pPr>
      <w:r>
        <w:rPr>
          <w:b/>
          <w:i/>
        </w:rPr>
        <w:t>Szövegszerkesztés alapfogalmai. Képek, ábrák kezelése. Táblázatok kezelése szövegszerkesztés alat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datbázisok, adatállományok, relációs adatbáziskezelő rendszerek</w:t>
      </w:r>
    </w:p>
    <w:p>
      <w:pPr>
        <w:pStyle w:val="Normal"/>
        <w:autoSpaceDE w:val="false"/>
        <w:rPr/>
      </w:pPr>
      <w:r>
        <w:rPr>
          <w:b/>
          <w:i/>
        </w:rPr>
        <w:t>Elektronikus jogi adatbázisok (jogszabály-nyilvántartások) kezelése, keresés az adatbázisokban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Bevezetés az internet használatá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elektronikus ügyintézési felületek áttekintése, alapvető funkcióik </w:t>
      </w:r>
    </w:p>
    <w:p>
      <w:pPr>
        <w:pStyle w:val="Normal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58:00Z</dcterms:created>
  <dc:creator>Fabricius-Ferke György</dc:creator>
  <dc:description/>
  <cp:keywords/>
  <dc:language>en-US</dc:language>
  <cp:lastModifiedBy>Fabricius-Ferke György</cp:lastModifiedBy>
  <cp:lastPrinted>2016-09-06T11:52:00Z</cp:lastPrinted>
  <dcterms:modified xsi:type="dcterms:W3CDTF">2018-02-24T15:20:00Z</dcterms:modified>
  <cp:revision>7</cp:revision>
  <dc:subject/>
  <dc:title>Farkas Ferenc - Karoliny Mártonné - László Gyula - Poór József: Emberi erőforrás menedzsment kézikönyv</dc:title>
</cp:coreProperties>
</file>