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avázlat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derítés és a bizonyítás. A nyomozás alapvető feladatai és követelmény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 a nyomozá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megismerési folyamat, az ügyhöz tartozó, tehát releváns tények beszerzése és értékel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eváns minden tény, amely a tá. </w:t>
      </w:r>
      <w:r>
        <w:rPr>
          <w:rFonts w:cs="Times New Roman" w:ascii="Times New Roman" w:hAnsi="Times New Roman"/>
          <w:i/>
          <w:sz w:val="24"/>
          <w:szCs w:val="24"/>
        </w:rPr>
        <w:t>megismeréséhez</w:t>
      </w:r>
      <w:r>
        <w:rPr>
          <w:rFonts w:cs="Times New Roman" w:ascii="Times New Roman" w:hAnsi="Times New Roman"/>
          <w:sz w:val="24"/>
          <w:szCs w:val="24"/>
        </w:rPr>
        <w:t xml:space="preserve">, és a </w:t>
      </w:r>
      <w:r>
        <w:rPr>
          <w:rFonts w:cs="Times New Roman" w:ascii="Times New Roman" w:hAnsi="Times New Roman"/>
          <w:i/>
          <w:sz w:val="24"/>
          <w:szCs w:val="24"/>
        </w:rPr>
        <w:t>döntéshez</w:t>
      </w:r>
      <w:r>
        <w:rPr>
          <w:rFonts w:cs="Times New Roman" w:ascii="Times New Roman" w:hAnsi="Times New Roman"/>
          <w:sz w:val="24"/>
          <w:szCs w:val="24"/>
        </w:rPr>
        <w:t xml:space="preserve">, illetve az </w:t>
      </w:r>
      <w:r>
        <w:rPr>
          <w:rFonts w:cs="Times New Roman" w:ascii="Times New Roman" w:hAnsi="Times New Roman"/>
          <w:i/>
          <w:sz w:val="24"/>
          <w:szCs w:val="24"/>
        </w:rPr>
        <w:t>eljárás lefolytatásához</w:t>
      </w:r>
      <w:r>
        <w:rPr>
          <w:rFonts w:cs="Times New Roman" w:ascii="Times New Roman" w:hAnsi="Times New Roman"/>
          <w:sz w:val="24"/>
          <w:szCs w:val="24"/>
        </w:rPr>
        <w:t xml:space="preserve"> szük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ismerési folyamat azonban kötött, az eljárásjogi szabályok írják elő, hogy mely tényeket és milyen minőségű adatot lehet elfogadni (a relevancia mellett jogi szelektálás is történik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üntetőeljárás-jogi szempontból a nyomozás a büntetőeljárás kezdeti szakasza, amelynek feladata, hogy feltárja, összegyűjtse és rögzítse azokat a bizonyításra alkalmas, a büntető anyagi- és eljárásjogi szempontból releváns adatokat, amelyek alapján a bűncselekmény elkövetése (megvalósulása), az elkövető személye és büntetőjogi felelőssége megállapítható, az eljárás sikeres lefolytatása biztosíthat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iminalisztikai szempontból a nyomozás a múltban lejátszódott esemény rekonstruálására irányuló sokoldalú szellemi és gyakorlati tevékenység, amely vizsgált eseményre vonatkozó eljárási céloknak és szabályoknak megfelelően a szükséges és lehetséges cselekvések tervszerű és tudatos végrehajtásával az objektív igazság megállapítására irány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átható, hogy a be.jogi nyomozás fogalom szűkebb, mivel az csak a büntetőeljárásra terjed k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felderítés  elhatárolása a bizonyítást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kívül fontos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omozás egy sajátos megismerési folyamat, a felderítés és a bizonyítás pedig a nyomozáson belül </w:t>
      </w:r>
      <w:r>
        <w:rPr>
          <w:rFonts w:cs="Times New Roman" w:ascii="Times New Roman" w:hAnsi="Times New Roman"/>
          <w:i/>
          <w:sz w:val="24"/>
          <w:szCs w:val="24"/>
        </w:rPr>
        <w:t>a megismerés fokozat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felderítés alapvetően adatgyűjtő tevékenység! </w:t>
      </w:r>
      <w:r>
        <w:rPr>
          <w:rFonts w:cs="Times New Roman" w:ascii="Times New Roman" w:hAnsi="Times New Roman"/>
          <w:sz w:val="24"/>
          <w:szCs w:val="24"/>
        </w:rPr>
        <w:t>(a felderítés fogalmát ma is többféle értelemben használjuk, egyaránt jelenthet operatív munkát, ill. „ismeretlenes ügyekben” a nyomozás azon szakaszát, amíg a tettest felderítik) – ez a fajta megkülönböztetés ma már nem indokolt, mégis elterjed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iminalisztikai szempontból a felderítés az eljárás tárgyát képező esemény, azaz </w:t>
      </w:r>
      <w:r>
        <w:rPr>
          <w:rFonts w:cs="Times New Roman" w:ascii="Times New Roman" w:hAnsi="Times New Roman"/>
          <w:i/>
          <w:sz w:val="24"/>
          <w:szCs w:val="24"/>
        </w:rPr>
        <w:t xml:space="preserve">a történeti tényállás megismerésére irányuló adatgyűjtési tevékenység, melynek során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ármely </w:t>
      </w:r>
      <w:r>
        <w:rPr>
          <w:rFonts w:cs="Times New Roman" w:ascii="Times New Roman" w:hAnsi="Times New Roman"/>
          <w:i/>
          <w:sz w:val="24"/>
          <w:szCs w:val="24"/>
        </w:rPr>
        <w:t>adat, tény, vélemény, információ és adatforrás felhasználható, amely alkalmas az objektív igazság feltár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üntetőeljárásban a bizonyítás a tényállás objektív, a valósággal megegyező megállapítására irányuló cselekvéssorozat, a tá. feltárása, megismerése, rögzítése, rekonstruálása és az ennek alapján hozott hatósági döntések megindokolása. Közvetlen feladata a helyes ténymegállapítás biztosítása, amely a bizonyítékok alapján történh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nyítás eszközeit a törvény határozza meg, az ezekből nyert releváns és hiteles adatokat nevezzük bizonyítékok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Be. 165.§ </w:t>
      </w:r>
      <w:bookmarkStart w:id="0" w:name="pr541"/>
      <w:r>
        <w:rPr>
          <w:rFonts w:cs="Times New Roman" w:ascii="Times New Roman" w:hAnsi="Times New Roman"/>
          <w:i/>
          <w:sz w:val="24"/>
          <w:szCs w:val="24"/>
        </w:rPr>
        <w:t>A bizonyítás eszköze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tanúvallomás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erhelt vallom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zakvélemény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ártfogó felügyelői vélemé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árgyi bizonyítási eszköz, ideértve az iratot és az okiratot is, 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lektronikus adat.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nyítás szabályait és elveit a tv.  állapítja meg: a bizonyítékokat csak a be. tv.  által megengedett módon lehet beszerezni, és csak az ilyen bizonyítékokat lehet az eljárásban felhaszná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ből következően megállapítható, hogy a felderítő munka keretei szélesebbek, olyan kérdésekre is kiterjed, amelyek nem képezik a bizonyítás tárgyát. Olyan eszközöket, módszereket, adatforrásokat is igénybe vehet, amelyek nem tartoznak a nevesített bizonyítási eszközök körébe. A felderítés és a bizonyítás a múltbéli esemény megismerésének két különböző foko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lönbségnek nem csak elméleti jelentősége van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élda: Rablá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eltulajdonításra és az erőszak alkalmazására vonatkozó adatok bizonyítási eszközből származnak (kihallgatás, látlelet-szakvélemény), viszont arra nézve, hogy az erőszak a megszerzés érdekében történt hiteles adatunk ugyan van, de nem felel meg az eljárás szabályainak (a tanú nem hajlandó tanúvallomást tenni, mert fél, de jkv-ön kívül elmondja). Tudjuk, hogy rablás történt, de nem tudjuk cáfolni a gyanúsított védekezését, mely szerint azért ütötte le a sértettet, mert sértegette, az értéktárgyait pedig bosszúból tulajdonította el. Az ügyet felderítettük (megismertük a múltbeli eseményt), de a rablást nem, csak a kifosztást tudjuk bizony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 furcsaság: jogi szempontból nem a rablás, hanem a kifosztás elkövetése lesz az igazság, ugyanakkor nyilvánvaló, hogy az objektív igazság a rablás len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foglal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felderítés és a bizonyítás a nyomozáson belül a megismerés két különböző szintű fokozata. A felderítés lehetővé teszi az objektív igazság megállapítását, a bizonyítás biztosítja a felderítési adatok cáfolhatatlanságát, ezzel jogi keretek között történő felhasználhatóságá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omozás folyamatában a felderítés adatgyűjtő tevékenység, a bizonyítás a releváns adatok valódiságát igazoló eljárás. A felderítés biztosítja a történeti tényállás megállapításához, az eljárási feladatok végrehajtásához szükséges adatokat, a bizonyítás a vizsgált eseményre vonatkozó eljárási szabályoknak megfelelően igazolja a releváns tények hitelesség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omozás feladata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yomozásnak választ kell adnia a kriminalisztikai alapkérdések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irodalom nem egységes a kérdések megfogalmazásában és számában. A magunk részéről a klasszikus kérdéseket tartjuk a mai napig mérvadónak, a kérdések feltevése és megválaszolásának sorrendje azonban mindig az adott konkrét ügy függvény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lasszikus kriminalisztikai alapkérdések a következők (6W and 1H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 történt? (What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alapvető kérdés. Itt kapunk választ arra, hogy az adott esemény jogilag releváns-e, milyen jogi keretek között kell eljárni, mely jogág anyagi-és eljárásjogi rendelkezéseit kell figyelembe ven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gy tanya tulajdonosa bejelenti, hogy élettársát holtan, egy fára felakasztva találta meg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apkérdés (mi történt): felakasztották, önmagát akasztotta fel, esetleg baleset történt? A kérdések mögött más-más történet van eltérő jogi háttérrel. Ennek megfelelően kell a választ megkeresni, ami együtt járhat a kérdés további pontosításával is. Ha megállapítjuk, hogy felakasztották, a következő kérdés az, hogy élve, vagy holtan; ha holtan, akkor mi volt a halál oka… st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l, mikor, hogyan történt? (Where? When? How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 kérdések az esemény térbeli-időbeli elhelyezkedésére és a cselekmény végrehajtásának módjára vonatkoz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sz w:val="24"/>
          <w:szCs w:val="24"/>
        </w:rPr>
        <w:t>időtényezők</w:t>
      </w:r>
      <w:r>
        <w:rPr>
          <w:rFonts w:cs="Times New Roman" w:ascii="Times New Roman" w:hAnsi="Times New Roman"/>
          <w:sz w:val="24"/>
          <w:szCs w:val="24"/>
        </w:rPr>
        <w:t xml:space="preserve"> megismerése nagyon fontos, nem csak az esemény időpontjának, hanem sokszor időtartamának is jelentősége van. Ide tartozik a jelenlét tisztázása, az alibi vizsgálata (hol volt a személy az adott időpontban, ott lehetett-e egyáltalán, mennyi időt vett igénybe maga az elkövetés stb.) Az időpontok ismeretében lehet tanúkat vagy más érintetteket felkutatni (ki az, aki munkakörénél, foglalkozásánál, szokásainál, életritmusánál stb. fogva a vizsgált időpontban a helyszínen vagy annak közelében járhatott; a tanúk felkutatását általában az esemény időpontjával megegyező időszakban célszerű végrehajtani). Jogi vonzata az </w:t>
      </w:r>
      <w:r>
        <w:rPr>
          <w:rFonts w:cs="Times New Roman" w:ascii="Times New Roman" w:hAnsi="Times New Roman"/>
          <w:sz w:val="24"/>
          <w:szCs w:val="24"/>
          <w:u w:val="single"/>
        </w:rPr>
        <w:t>elévülés,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  <w:u w:val="single"/>
        </w:rPr>
        <w:t>életkor</w:t>
      </w:r>
      <w:r>
        <w:rPr>
          <w:rFonts w:cs="Times New Roman" w:ascii="Times New Roman" w:hAnsi="Times New Roman"/>
          <w:sz w:val="24"/>
          <w:szCs w:val="24"/>
        </w:rPr>
        <w:t xml:space="preserve"> (pl. kiskorúakra vonatkozó rendelkezések), a </w:t>
      </w:r>
      <w:r>
        <w:rPr>
          <w:rFonts w:cs="Times New Roman" w:ascii="Times New Roman" w:hAnsi="Times New Roman"/>
          <w:sz w:val="24"/>
          <w:szCs w:val="24"/>
          <w:u w:val="single"/>
        </w:rPr>
        <w:t>jogszabály hatály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hely</w:t>
      </w:r>
      <w:r>
        <w:rPr>
          <w:rFonts w:cs="Times New Roman" w:ascii="Times New Roman" w:hAnsi="Times New Roman"/>
          <w:sz w:val="24"/>
          <w:szCs w:val="24"/>
        </w:rPr>
        <w:t xml:space="preserve"> hasonló jelentőségű. A hely megválasztása – ideértve sorozatoknál a helyszínek azonossági pontjait, közös jellemzőit is - , a helyszínen való mozgás, az érkezés-távozás útvonala és lehetősége fontos információkat szolgáltatnak. Ezeket is felhasználhatjuk az alibi vizsgálatában, személyek és tárgyak felkutatásában, a nyomon üldözésben, stb. (Elkövetés helyének és időpontjának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út-idő grafikon </w:t>
      </w:r>
      <w:r>
        <w:rPr>
          <w:rFonts w:cs="Times New Roman" w:ascii="Times New Roman" w:hAnsi="Times New Roman"/>
          <w:sz w:val="24"/>
          <w:szCs w:val="24"/>
        </w:rPr>
        <w:t xml:space="preserve">alkalmazásával végrehajtott vizsgálata). A </w:t>
      </w:r>
      <w:r>
        <w:rPr>
          <w:rFonts w:cs="Times New Roman" w:ascii="Times New Roman" w:hAnsi="Times New Roman"/>
          <w:i/>
          <w:sz w:val="24"/>
          <w:szCs w:val="24"/>
        </w:rPr>
        <w:t xml:space="preserve">„hol történt” </w:t>
      </w:r>
      <w:r>
        <w:rPr>
          <w:rFonts w:cs="Times New Roman" w:ascii="Times New Roman" w:hAnsi="Times New Roman"/>
          <w:sz w:val="24"/>
          <w:szCs w:val="24"/>
        </w:rPr>
        <w:t>a hatáskör-illetékesség, esetleg a jogszabály hatálya szempontjából relevá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„hogyan”</w:t>
      </w:r>
      <w:r>
        <w:rPr>
          <w:rFonts w:cs="Times New Roman" w:ascii="Times New Roman" w:hAnsi="Times New Roman"/>
          <w:sz w:val="24"/>
          <w:szCs w:val="24"/>
        </w:rPr>
        <w:t xml:space="preserve"> megállapítása nem csak a törvényi tényállásban rögzített magatartási, cselekvési formának a feltárásából áll. Mozzanatról mozzanatra rekonstruálni kell, hogy miben nyilvánult meg a konkrét emberi tevékenység. Az elkövetési mód mintegy a tettes névjegy. Következtethetünk a cselekmény okára, illetve az okozati összefüggésekre, a személy fizikai és tudati állapotára, szándékára, felkészültségére, gyakorlottságára, szokásaira, testi felépítésére, stb. A cselekmény véghezvitele során felhasznált eszköznek („mivel” a „hogyan” kiegészítő kérdése!) a módszerhez hasonló jelentősége van, hiszen nem önmagában létezik, hanem használójának személyéhez kapcsolódik. Információ tartalma van az eszköz megválasztásának, alkalmazási módjának, fajtájának, eredetének, stb. A „hogyan” és „mivel” az elkövető és a cselekmény </w:t>
      </w:r>
      <w:r>
        <w:rPr>
          <w:rFonts w:cs="Times New Roman" w:ascii="Times New Roman" w:hAnsi="Times New Roman"/>
          <w:i/>
          <w:sz w:val="24"/>
          <w:szCs w:val="24"/>
        </w:rPr>
        <w:t>konkrét társadalomra veszélyességének megítélésében</w:t>
      </w:r>
      <w:r>
        <w:rPr>
          <w:rFonts w:cs="Times New Roman" w:ascii="Times New Roman" w:hAnsi="Times New Roman"/>
          <w:sz w:val="24"/>
          <w:szCs w:val="24"/>
        </w:rPr>
        <w:t>, illetve akkor kap szerepet, ha a vizsgált ügyben az elkövetés módja, illetve eszköze tényállási 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ban általában a </w:t>
      </w:r>
      <w:r>
        <w:rPr>
          <w:rFonts w:cs="Times New Roman" w:ascii="Times New Roman" w:hAnsi="Times New Roman"/>
          <w:b/>
          <w:sz w:val="24"/>
          <w:szCs w:val="24"/>
        </w:rPr>
        <w:t>mi-hol-mikor-hogyan</w:t>
      </w:r>
      <w:r>
        <w:rPr>
          <w:rFonts w:cs="Times New Roman" w:ascii="Times New Roman" w:hAnsi="Times New Roman"/>
          <w:sz w:val="24"/>
          <w:szCs w:val="24"/>
        </w:rPr>
        <w:t xml:space="preserve"> kérdéssort kell minél rövidebb idő alatt olyan mértékben tisztázni, hogy az elsődleges döntésekhez megfelelő alapot nyújtson. Ettől függ, hogy melyik hatóságnak kell intézkednie és pontosan mit kell ten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, kivel és mit csinált? (Who? With what?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személyi és tárgyi oldalának összekapcsolása. Többnyire a következő kérdésekre keresünk választ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 az esemény résztvevői, mindegyikről tudunk-e (ez a kérdés gyakran a személyazonosság megállapítására is kiterjed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 szerint melyikük mit tett az ügyben, milyen magatartást tanúsított, milyen releváns cselekményt hajtott vég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kapcsolatban állnak egymáss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ülük kit, milyen jogi felelősség terhel, melyikük milyen alanya (lehet) az eljárás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ért? (Wh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miért” kérdéssel az egyes cselekvések okaira, motivációjára, a szándékra, a cselekvés és az eredmény közötti, illetve az okozati összefüggésekre keressük a választ. A „miért” tisztázása emberölési ügyben gyakran szolgál alapul a számításba vehető elkövetők körének meghatározásában (pl. szexuális indíték, bosszú, stb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.) El kell dönteni, hogy szükséges-e eljárás lefolytatása, és ha igen, akkor mely szabályok szerint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riminalisztikai alapkérdések megválaszolásával valósul meg a felderítés célja és feladata: a történeti tényállásnak az ügyre vonatkozó jogi szabályozás igényeit is kielégítő módon történő feltárása, az objektív igazság megállap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folyamat első lépésekét olyan szintű válaszokat keresünk, amelyek alapján eldönthetjük, hogy a múltbeli esemény vizsgálata egyáltalán szükséges-e. Ha nem, akkor csak azokat a tényeket állapítjuk meg, amelyek a döntés indokolásához szükséges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.) A nyomozás során el kell végezni az adatszolgáltatással, illetőleg az ügyiratok elkészítésével és kezelésével kapcsolatos feladatokat is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 eljárási formákhoz kapcsolódó adatszolgáltatási kötelezettségeknek (nyilvántartásba vétel, statisztika, más szervek ill. a nyilvánosság tájékoztatása) esetenként külön információigénye v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irat elkészítésére, ill. az iratkezelésre vonatkozó összetett szabályok (pl. milyen követelményeknek kell megfelelniük az egyes iratfajtáknak – jegyzőkönyv, jelentés, határozat, idézés, stb. – ill. nyilvános vagy belső utasítások – ügykezelési, statisztikai, nyilvántartási, körözési, bűnjelkezelési szabályok stb.) 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omozás alapkövetelménye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ség – a nyomozás feladatait maradéktalanul el kell végezni, a büntetőjogi felelősséget csak hiánytalan, teljes nyomozás alapján lehet megítélni. Ha ez nem teljesül : Be. 216. § (1) bek. a.) pont. A vizsgálat tárgyát képező esemény kapcsán az </w:t>
      </w:r>
      <w:r>
        <w:rPr>
          <w:rFonts w:cs="Times New Roman" w:ascii="Times New Roman" w:hAnsi="Times New Roman"/>
          <w:i/>
          <w:sz w:val="24"/>
          <w:szCs w:val="24"/>
        </w:rPr>
        <w:t>összes elkövetőt és azok összes cselekményét</w:t>
      </w:r>
      <w:r>
        <w:rPr>
          <w:rFonts w:cs="Times New Roman" w:ascii="Times New Roman" w:hAnsi="Times New Roman"/>
          <w:sz w:val="24"/>
          <w:szCs w:val="24"/>
        </w:rPr>
        <w:t xml:space="preserve"> fel kell tárni (szélesítés) A gyakorlatban ez nem teljesül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ilagosság (objektivitás) – formai oldalról az eljárási szabályok (kizárás, bizonyítási elvek és szabályok, jogorvoslati jogosultság), tartalmi oldalról a kriminalisztikai gondolkodás teszi lehetővé az objektivitást! Kriminalisztikai gondolkodás lényege: miképpen lehet a múltbéli eseményt, minden ésszerű kétséget kizáró módon megismerni. Sajátos értékelési nézőpont: </w:t>
      </w:r>
      <w:r>
        <w:rPr>
          <w:rFonts w:cs="Times New Roman" w:ascii="Times New Roman" w:hAnsi="Times New Roman"/>
          <w:i/>
          <w:sz w:val="24"/>
          <w:szCs w:val="24"/>
        </w:rPr>
        <w:t>nem akkor derítettük fel a cselekményt, ha megállapítottuk, hogy mi történt és ki követte el, hanem akkor, ha arra a meggyőződésre jutottunk, hogy másként nem történhetett és más nem lehet az elkövető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rsa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ssá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40:00Z</dcterms:created>
  <dc:creator>Ibolya Tibor</dc:creator>
  <dc:description/>
  <cp:keywords/>
  <dc:language>en-US</dc:language>
  <cp:lastModifiedBy>Dr. Ibolya Tibor</cp:lastModifiedBy>
  <cp:lastPrinted>2019-09-25T13:54:00Z</cp:lastPrinted>
  <dcterms:modified xsi:type="dcterms:W3CDTF">2019-09-25T11:55:00Z</dcterms:modified>
  <cp:revision>6</cp:revision>
  <dc:subject/>
  <dc:title>Óravázlat II</dc:title>
</cp:coreProperties>
</file>