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erbajdzsán tanulmányi 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Prieger Adrie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 2018. július 8-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 ADA Egyetem, Baku, Azerbajdzs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ku Nyári Energia Egyetem (BSES) az ADA Egyetem és a Caspian Center for Energy and Environment (CCEE) szervezésében és az Azerbajdzsán Köztársaság Állami Olajipari Társaságával (SOCAR) és a British Petroleum Azerbajdzsán együttműködésével létrejött két hetes képzés, mely bizonyítvány átadásával zárult. Világhírű tudósok, akadémikusok és politikai döntéshozók, nagykövetek tartottak színvonalas oktatást, hogy a résztvevők jobban megértsék a globális energia- és környezetvédelmi kérdéseket és azok gyakorlati alkalmazását, azoknak jogi vonatkozás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ku Nyári Energetikai Iskola számos kérdést vizsgál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ergia, energiajog az energiagazdálkodás, az energetika geopolitika, a környezetvédelmi kérdések, a stratégiai menedzsment alapjai, a Közel-Kelet és az EU viszonya, Törökország és Azerbajdzsán EU-val való kapcsol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gram kiemelt témája volt továbbá a Kaszpi-medence, beleértve a regionális csővezeték-hálózat fejlesztése, a Kaszpi-tengeri geopolitika és jogi státusza, valamint a SOCAR stratégiai kilátása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oklevél átadásával zárult, melyet az ADA Egyetem rektora és az Azerbajdzsán Köztársaság Állami Olaj Társaságának elnöke látott el aláírásá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SES oktatói és felszólalói között szerepelt például a skóciai Dundeei Egyetem, a Princeton Egyetem, a Science-Po, az Orosz Tudományos Akadémia, az ADA Egyetem oktatói, Washingtonból érkező professzorok, Isztambuli Egyetem professzora, svájci és francia professzorok és sok más kiemelt szakértő tartott előadásoka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ásokat tartottak továbbá miniszterek is, mint például az azerbajdzsáni külügyminiszter, energiaügyi miniszter, környezetvédelmi és természeti erőforrás miniszter. Olaszország köztársasági elnöke, Sergio Mattarella is előadást tartott az ADA Egyetemen a képzés idejé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adások részét képezte továbbá az olaj- és földgáztermelés földtani vonatkozásai, a földgáz jövője Európában, az éghajlatváltozás kérdése, különös tekintettel a Párizsi Egyezményre, az üvegházhatású gázok kibocsátása, a világ energiaszerkezetének lehetséges fejlődése és az olaj- és gázipari vállalatok stratégiáinak vizsgálata. Továbbá az energiaárak meghatározó tényezői, valamint globális gazdasági hatásaik is vizsgálat tárgyát képezté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t téma volt a jogi keretek fontos szerepének bemutatása az energia feltárásában és termelésében, a nemzetközi jog és az olaj / gáz szerződések általános elve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at alá vonták az energia szempontjából a termelő, a fogyasztó és tranzit államok szerepét, jogi státuszát, az olaj- és gázexportőrök politikai modelljeit, valamint az energia szerepét a globális és regionális hatáskörök tekintet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ktatás során kiemelt hangsúlyt kapott továbbá a hatalmas gáz- és olajforrásaival és stratégiai elhelyezkedésével a Kaszpi-medence központi szerepe a globális energiabiztonsági diskurzusban, különösen Európa-szerte, az Egyesült Államok és Kína vonatkozásában, melynek részletese bemutatására sor kerül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ország kapcsán is számos előadásra sor került, az Isztambuli Egyetem professzora, az azerbajdzsáni török nagykövet is színvonalas előadásokat tartottak a tém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26:00Z</dcterms:created>
  <dc:creator>Adrienn dr Prieger</dc:creator>
  <dc:description/>
  <cp:keywords/>
  <dc:language>en-US</dc:language>
  <cp:lastModifiedBy>Dr. Homicskó Árpád</cp:lastModifiedBy>
  <dcterms:modified xsi:type="dcterms:W3CDTF">2018-08-27T20:26:00Z</dcterms:modified>
  <cp:revision>2</cp:revision>
  <dc:subject/>
  <dc:title/>
</cp:coreProperties>
</file>